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äzný návrh</w:t>
      </w:r>
    </w:p>
    <w:p>
      <w:pPr>
        <w:pStyle w:val="Normal"/>
        <w:jc w:val="center"/>
        <w:rPr/>
      </w:pPr>
      <w:r>
        <w:rPr>
          <w:b/>
        </w:rPr>
        <w:t>do obchodnej verejnej súťaže na podnájom nebytových priestorov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ov/meno a priezvisko: </w:t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trvalé bydlisko: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/dátum nar., RČ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atutárny zástupc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ne číslo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ová adresa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výšky nájomného: </w:t>
        <w:tab/>
        <w:t>..................................... €/m2/mesiac bez ener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 podnájmu: 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hlasí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spracovaním osobných údajov v zmysle zákona č. 18/2018 Z.z. o ochrane osobných údajov, v súlade s Nariadením Európskeho parlamentu a rade (EÚ) 2016/679 z 27. apríla 2016 o ochrane fyzických osôb pri spracúvaní osobných údajov a voľnom pohybe takýchto údajov, ktorým sa zrušuje smernica 95/46/ES (všeobecné nariadenie o ochrane údajo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odmienkami obchodnej verejnej súťaže vyhlásenej Obcou Ši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 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652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576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</w:rPr>
      <w:t>O B E C   Š I Š O V</w:t>
    </w:r>
  </w:p>
  <w:p>
    <w:pPr>
      <w:pStyle w:val="Header"/>
      <w:rPr/>
    </w:pPr>
    <w:r>
      <w:rPr>
        <w:b/>
        <w:sz w:val="40"/>
      </w:rPr>
      <w:tab/>
    </w:r>
    <w:r>
      <w:rPr>
        <w:b/>
        <w:sz w:val="36"/>
      </w:rPr>
      <w:t>Obecný úrad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  <w:tab/>
      <w:t>Šišov č. 63, 956 38 Šišov</w:t>
    </w:r>
  </w:p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Ú Šiš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OU ćiçov</dc:creator>
  <dc:description/>
  <cp:keywords/>
  <dc:language>en-US</dc:language>
  <cp:lastModifiedBy>VALACHOVÁ Elena</cp:lastModifiedBy>
  <cp:lastPrinted>2020-10-16T09:52:00Z</cp:lastPrinted>
  <dcterms:modified xsi:type="dcterms:W3CDTF">2025-04-23T10:19:00Z</dcterms:modified>
  <cp:revision>2</cp:revision>
  <dc:subject/>
  <dc:title/>
</cp:coreProperties>
</file>